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2/13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updated the program so that it will now support your Rip Logon Scree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corporates file checking for the Rip Screen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06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couple of COSMETIC CHANGES in the program.  I have changes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...... that appear in the Main Menu.  I also included a frame that sur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27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OTALLY revamped the program.  All of the inner routin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ten.  This version includes a File Checking system that will che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EACH LOGONx.ANS exists!  If it does not then the program will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ies of dots &lt;......&gt; in the Main Menu.  Also the opening scree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worked to include a compile time and date.  The program will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f he/she selects an option that has the dots &lt;.....&gt; and will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know that they have made an invalid selection.  It also use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YSOP NAMES throughout the program!  This version is more USER and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than previous versions!  I have also included a LOG FILE 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keep a LOG of ALL of your users wh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14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nother layer of security to the KEY.  Also updated the wa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the Remote Beep.  When an error is made it will now only se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 instead of 2.  Also it will only send one Beep when the door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ing 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05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mped the MAIN MENU section of the program by adding " TRIDLS.MNU 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nables the sysop to tell the User what the titles of the Logon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.  I also changed QUIT from &lt;0&gt; to &lt;Q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29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" KEY FILE VALIDATION " to the EXE file.  This is t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rograms, but for now I am just using it for test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25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initial release of Tri-Display Logon Scree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